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680"/>
        <w:rPr/>
      </w:pPr>
      <w:r>
        <w:rPr>
          <w:sz w:val="24"/>
        </w:rPr>
        <w:t xml:space="preserve">ПАСПОРТ ПРОГРАММЫ </w:t>
      </w:r>
    </w:p>
    <w:p>
      <w:pPr>
        <w:pStyle w:val="Heading"/>
        <w:spacing w:lineRule="auto" w:line="240"/>
        <w:ind w:firstLine="680"/>
        <w:rPr/>
      </w:pPr>
      <w:r>
        <w:rPr>
          <w:sz w:val="24"/>
        </w:rPr>
        <w:t xml:space="preserve">«СИСТЕМА ВЫЯВЛЕНИЯ И ПОДДЕРЖКИ ОДАРЕННЫХ ДЕТЕЙ» </w:t>
      </w:r>
    </w:p>
    <w:p>
      <w:pPr>
        <w:pStyle w:val="Heading"/>
        <w:spacing w:lineRule="auto" w:line="240"/>
        <w:ind w:firstLine="680"/>
        <w:rPr/>
      </w:pPr>
      <w:r>
        <w:rPr>
          <w:sz w:val="24"/>
        </w:rPr>
        <w:t>на  2012-2015 гг.</w:t>
      </w:r>
    </w:p>
    <w:p>
      <w:pPr>
        <w:pStyle w:val="Heading"/>
        <w:spacing w:lineRule="auto" w:line="240"/>
        <w:ind w:firstLine="68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4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№5 «Гимназия»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Юридический  и почтовый  адре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ий автономный округ-Югра, г. Меги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вободы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8 (34643) 3-53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  «Система выявления и поддержки одаренных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12-2017 гг.)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ководит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липовская Вита Николаевна, директор МАОУ №5 «Гимназ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ем  утверждена 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м советом школы. Протокол №  от  2012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казч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ая общественность, педагогический коллекти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полн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ОУ, педагогический коллектив ОУ, ученический коллектив, родительская общественнос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Российской Федерации «Об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«Об утверждении Федеральной программы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ритетный национальный проект «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ая целевая программа развития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Ханты – Мансийского автономного округа – Югры «О целевой программе ХМАО – Югры «Дети Югры» на 2011 – 2013 годы»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-201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реализаци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этап: организационно-диагнос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этап: внедрен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этап: обобщающе-аналитический</w:t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цепци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школы.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 Диагностика одаренности должна служить не целям отбора, а средством для наиболее эффективного обучения и развития одаренного ребенка. 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ная ц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С</w:t>
            </w:r>
            <w:r>
              <w:rPr>
                <w:sz w:val="24"/>
                <w:lang w:eastAsia="en-US"/>
              </w:rPr>
              <w:t xml:space="preserve">оздать благоприятные условия и систему деятельности педагогических кадров, для выявления, поддержки и развития способностей  одаренных и талантливых детей, их самореализации  в различных областях деятельности. 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задач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lang w:eastAsia="en-US"/>
              </w:rPr>
              <w:t>Выявление и отбор одаренных и талантливых детей, создание условий для развития творческого потенциала личности таких школьников.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работка научно-методического обеспечения диагностики, обучения и развития одаренных детей. 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ние базы данных ОД в рамках Программы.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дрение интерактивных и инновационных образовательных технологий в процесс обучения одаренных и талантливых детей.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сферы дополнительного образования, удовлетворяющего потребности и интерес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школьников в муниципальных, региональных, Всероссийских и международных олимпиадах, конференциях, конкурсах, творческих фестива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ощрения  достижений 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банка программно-методических материалов, методик,  технологий  по  работе  с одаренными и высокомотивированными учащимися.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дготовка и повышение квалификации педагогических  кадров, работающих с интеллектуально и творчески одаренными детьми. 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зработка механизма стимулирования членов педагогического коллектива на исследовательскую, творческую деятельность. 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оритетные  направления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</w:t>
            </w:r>
            <w:r>
              <w:rPr>
                <w:sz w:val="24"/>
                <w:lang w:eastAsia="en-US"/>
              </w:rPr>
              <w:t>Создание условий для оптимального развития детей с высоким творческим потенциалом, привлечение их к исследователь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е обеспе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овое обеспеч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ое обеспечение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>мероприятия по работе с одаренными детьми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муниципальных, региональных, Всероссийских и международны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школьников, интеллектуальных турниров и конкурсов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инновационным образовательным технолог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системы подготовки и переподготовки психолого-педагогических кадров, работающих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одаренных детей, педагогов, психологов в специализированных тренинг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 (вручение премий,  награждение победителей олимпиад, конференций, конкурсов 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дагогов, подготовивших победителей и призеров олимпиад, конференций, преми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ное обеспечение реализаци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ми ресурсами для реализации Программы являют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>
                <w:sz w:val="24"/>
                <w:lang w:eastAsia="en-US"/>
              </w:rPr>
              <w:t>педагогические кадры, их высокий уровень мотивации и профессионализм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новационный (использование современных педагогических технологий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ственная форма управления (Совет Гимназии, Общешкольный родительский комитет, Совет старшеклассников).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бедителей и призеров городских, региональных и Всероссийских олимпиад, интеллектуальных соревнований и творческих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тельная динамика процента участников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ность, большей части педагогов гимназии, в проектно-исследовательскую деятельности.</w:t>
            </w:r>
          </w:p>
          <w:p>
            <w:pPr>
              <w:pStyle w:val="Style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вышение качества образования и воспитания школьников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, работающих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дагогов, владеющих инновационными образовательными технолог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о-педагогической компетентности всех участников образовательного процесса, имеющих отношение к работе с одаренными детьми.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конкретных мероприятий программы определяются в соответствии с направлениями их деятельности и функциональными обязанностя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едставляют отчеты  о выполнении Программы за учебный год, администрации гимназии. 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программо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реализацией Программы «Система выявления и поддержки одаренных детей» на 2012-201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администрацией школы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ИСТЕМА ВЫЯВЛЕНИЯ И ПОДДЕРЖКИ ОДАРЕННЫХ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формы, произошедшие в отечественной системе образования за последнее десятилетие, направленность на гуманистические, личностно - ориентированные и развивающие образовательные технологии изменили отношение к обучающимся, проявляющим неординарные способности. Постепенно в общественном сознании начинает формироваться понимание того, что переход в век инновационных технологий  невозможен без сохранения и умножения интеллектуального потенциала, так как это  один из решающих факторов экономического развития страны.  Следовательно, создание условий, обеспечивающих раннее выявление, обучение, воспитание одаренных и  высоко мотивированных детей,  реализация их потенциальных возможностей,  составляет одно из перспективных направлений развития системы образования.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 глубокого понимания природы «одаренности»   и требует целостного подхода к обучению, воспитанию, развитию, т.к. одарен не сам по себе ум человека, а одарена его личность. 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нашего образовательного учреждения, таким образо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й коллектив МАОУ №5 «Гимназия» встал перед необходимостью разработки программы «Система выявления и поддержки одаренных детей».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 Программа    «Система выявления и поддержки одаренных детей», создает  необходимые   условия   для   развития   интеллектуальных и творческих  способностей  детей и подростков в условиях  общеобразовательной школы. Каждое   направление   программы   реализуется   ежегодно,   возможна корректировка содержания, форм и методов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фессионализм и ответственность, забота педагогического коллектива о будущем детей являются гарантом реализации программы. Необходимо учитывать и тот факт, что развитие одаренности происходит не только в системе обучения и воспитания, но имеет свои собственные закономерности, свою внутреннюю логику, определяющие индивидуальность. Одаренная личность наделена собственной познавательной потребностью (характеризуется выраженным чувством удовольствия от умственной или какой-либо творческой деятельности). Отсюда необходимые условия работы с одаренными детьми: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          сохранение индивидуальности;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          поддержка собственной познавательной потребности;</w:t>
      </w:r>
    </w:p>
    <w:p>
      <w:pPr>
        <w:pStyle w:val="Heading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         знание психологических особенностей «одаренных»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поэтому так важно определить основные задачи и направления работы с одаренными детьми в системе школьного образовани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ако, прежде, чем говорить о работе с одаренными детьми, необходимо определиться о чем, собственно, мы будем вести речь. Терминология, используемая при характеристике познавательных возможностей учащихся, включает такие понятия как способности, талант, одаренность, гениальность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собностями</w:t>
      </w:r>
      <w:r>
        <w:rPr>
          <w:rFonts w:cs="Times New Roman" w:ascii="Times New Roman" w:hAnsi="Times New Roman"/>
          <w:sz w:val="24"/>
          <w:szCs w:val="24"/>
        </w:rPr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лантом </w:t>
      </w:r>
      <w:r>
        <w:rPr>
          <w:rFonts w:cs="Times New Roman" w:ascii="Times New Roman" w:hAnsi="Times New Roman"/>
          <w:sz w:val="24"/>
          <w:szCs w:val="24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ниальность</w:t>
      </w:r>
      <w:r>
        <w:rPr>
          <w:rFonts w:cs="Times New Roman" w:ascii="Times New Roman" w:hAnsi="Times New Roman"/>
          <w:sz w:val="24"/>
          <w:szCs w:val="24"/>
        </w:rPr>
        <w:t xml:space="preserve"> – высшая степень развития таланта, связана она с созданием качественно новых, уникальных творений, открытием ранее неизведанных путей твор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> — это системное, развивающееся в течение жизни качество 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> 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ют следующие виды одаре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интеллектуальная</w:t>
      </w:r>
      <w:r>
        <w:rPr>
          <w:rFonts w:cs="Times New Roman" w:ascii="Times New Roman" w:hAnsi="Times New Roman"/>
          <w:sz w:val="24"/>
          <w:szCs w:val="24"/>
        </w:rPr>
        <w:t xml:space="preserve"> - связана с высоким уровнем интеллектуального развития. Такой ребенок поражает своими рассуждениями, в которых проявляется развитое не по годам мышление, он отличается наблюдательностью, прекрасной памятью, разносторонней любознательност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академ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роявляется в овладении конкретными учебными предметами. Ребенок отличается глубиной, легкостью, быстротой продвижения в какой-то одной области знаний, при этом в других областях он может ничем не выделяться и даже быть слабее своих сверс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одаренность (креативность)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человека изобретать, придумывать что-то новое, выдвигать самые разные фантастические идеи. Ребенок находит новые решения, получает оригинальные результаты; отличается изобретательностью, независимостью, гибкостью мышления, высоким уровнем развития вооб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>художе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является разновидностью творческой одаренности, ее следствия – высокие достижения человека в области художественного творчества и исполнительского мастерства: в живописи, музыке, скульптуре; актерские способности. Художественно одаренный ребенок проявляет незаурядные способности в любой из этих обла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- успешность человека в общении, в межличностных отношениях. Ребенок легко приспосабливается к новым ситуациям, умеет и любит общаться со сверстниками и взрослыми; он хорошо понимает окружающих, популярен среди ровесников, в контактах с ними часто берет на себя инициативу, становится лидером, организатор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сихомоторная</w:t>
      </w:r>
      <w:r>
        <w:rPr>
          <w:rFonts w:cs="Times New Roman" w:ascii="Times New Roman" w:hAnsi="Times New Roman"/>
          <w:sz w:val="24"/>
          <w:szCs w:val="24"/>
        </w:rPr>
        <w:t xml:space="preserve"> - тесно связана с разнообразными возможностями человеческого тела. Ребенок проявляет интерес к деятельности, требующей развития моторики, точности, ловкости движений, двигательной координации. Он, как правило, физически развит, хорошо владеет телом, показывает высокий уровень основных двигательных навыков (ходьба, бег, лазание, прыжки, умение бросать и ловить предметы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rFonts w:cs="Times New Roman" w:ascii="Times New Roman" w:hAnsi="Times New Roman"/>
          <w:bCs/>
          <w:sz w:val="24"/>
          <w:szCs w:val="24"/>
        </w:rPr>
        <w:t>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ученика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этому, рассуждая о системе работы с одаренными детьми, хотелось бы подчеркнуть мысль о работе со </w:t>
      </w:r>
      <w:r>
        <w:rPr>
          <w:rFonts w:cs="Times New Roman" w:ascii="Times New Roman" w:hAnsi="Times New Roman"/>
          <w:bCs/>
          <w:sz w:val="24"/>
          <w:szCs w:val="24"/>
        </w:rPr>
        <w:t>всеми</w:t>
      </w:r>
      <w:r>
        <w:rPr>
          <w:rFonts w:cs="Times New Roman" w:ascii="Times New Roman" w:hAnsi="Times New Roman"/>
          <w:sz w:val="24"/>
          <w:szCs w:val="24"/>
        </w:rPr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одаренных детей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т     более     высокие     по     сравнению     с     большинством интеллектуальные   способности,   восприимчивость   к   учению, творческие возможности их  проявления;  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ют доминирующую активную, ненасыщенную познавательную потребность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ытывают радость от добывания знаний, умственного труда. 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о можно выделить три категории одаренных детей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 признаками специальной умственной одаренности в определенной области науки (подростковый образ)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зработана по трем направлениям: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учащимися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родителями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педагогическим коллективом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Цель программы – </w:t>
      </w:r>
      <w:r>
        <w:rPr>
          <w:bCs/>
          <w:sz w:val="24"/>
          <w:lang w:eastAsia="en-US"/>
        </w:rPr>
        <w:t>с</w:t>
      </w:r>
      <w:r>
        <w:rPr>
          <w:sz w:val="24"/>
          <w:lang w:eastAsia="en-US"/>
        </w:rPr>
        <w:t>оздать благоприятные условия и систему деятельности педагогических кадров, для выявления, поддержки и развития способностей  одаренных и талантливых детей, их самореализации  в различных областях деятельности.</w:t>
      </w:r>
    </w:p>
    <w:p>
      <w:pPr>
        <w:pStyle w:val="Style17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</w:rPr>
        <w:t>Задачи:</w:t>
      </w:r>
    </w:p>
    <w:p>
      <w:pPr>
        <w:pStyle w:val="Style18"/>
        <w:jc w:val="both"/>
        <w:rPr/>
      </w:pPr>
      <w:r>
        <w:rPr>
          <w:sz w:val="24"/>
          <w:lang w:eastAsia="en-US"/>
        </w:rPr>
        <w:t>1. Выявление и отбор одаренных и талантливых детей, создание условий для развития творческого потенциала личности таких школьников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2. Разработка научно-методического обеспечения диагностики, обучения и развития одаренных детей. </w:t>
      </w:r>
    </w:p>
    <w:p>
      <w:pPr>
        <w:pStyle w:val="Style18"/>
        <w:jc w:val="both"/>
        <w:rPr/>
      </w:pPr>
      <w:r>
        <w:rPr>
          <w:sz w:val="24"/>
          <w:lang w:eastAsia="en-US"/>
        </w:rPr>
        <w:t>3. Создание базы данных ОД в рамках Программы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lang w:eastAsia="en-US"/>
        </w:rPr>
        <w:t>4. Внедрение интерактивных и инновационных образовательных технологий в процесс обучения одаренных и талантливых детей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lang w:eastAsia="en-US"/>
        </w:rPr>
        <w:t>5. Развитие сферы дополнительного образования, удовлетворяющего потребности и интерес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участия школьников в муниципальных, региональных, Всероссийских и международных олимпиадах, конференциях, конкурсах, творческих фестива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системы поощрения  достижений 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здание и обновление банка программно-методических материалов, методик,  технологий  по  работе  с одаренными и высокомотивированными учащимися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9. Подготовка и повышение квалификации педагогических  кадров, работающих с интеллектуально и творчески одаренными детьми. </w:t>
      </w:r>
    </w:p>
    <w:p>
      <w:pPr>
        <w:pStyle w:val="Style17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4"/>
          <w:lang w:eastAsia="en-US"/>
        </w:rPr>
        <w:t>10. Разработка механизма стимулирования членов педагогического коллектива на исследовательскую, творческую деятельность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реализации программы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уманизм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мократизм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сть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дивидуализация и дифференциация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атичность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грация интеллектуального, морального и эстетического развития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ы педагогической деятельности в работе с одаренными детьми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      максимального       разнообразия       предоставленных  возможностей для развития личности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нцип возрастания роли внеурочной деятельности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нцип индивидуализации и дифференциации обучения;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       свободы      выбора      учащимся      дополнительных образовательных услуг, помощи, наставничества.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е и функциональное обеспечение программы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и директора в аспекте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рганизация, координация, контроль)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и заместителя директора по УВР и УМ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улирование и коррекция образовательных процессов, связанных с реализацией программы «Система выявления и поддержки одаренных детей», определение приоритетных направлений просветительско-образовательной работы)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и методиста по работе с 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гулирование и коррекция образовательных процессов, связанных с реализацией программы «Система выявления и поддержки одаренных детей», организация и проведение семинаров по проблемам работы с одаренными детьми, внедрение новых эффективных способов работы с одаренными детьми, анализ и обобщение результатов реализации программы, координация действий учителей, работающих с одаренными детьми, подготовка методических рекомендаций для работы по программе «Система выявления и поддержки одаренных детей», знакомство родителей с методиками изучения и развития творческого потенциала ребенка)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и методических кафе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ординация действий учителей, работающих с одаренными детьми, разработка и обработка новых педагогических технологий в работе с одаренными детьми, определение критериев эффективности реализации программы, обобщение и систематизация результатов деятельности отдельных учителей, умело организующих работу с ОД);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 обязанности учителей, работающих с одаренными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работка методических рекомендаций по работе с одаренными детьми по предмету, организация и проведение занятий с одаренными детьми, мониторинг результативности занятий с одаренными детьми, подготовка учащихся к олимпиадам, конкурсам, викторинам, конференциям и другим интеллектуальных конкурсам различного уровня, организация контроля за знаниями одаренных детей, обобщение и систематизация материалов и результатов работы с одаренными детьми, творческие отчеты по предмету в рамках реализации программы,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Система выявления и поддержки одаренных детей», анализ успешности (неуспешности) учения каждого ребенка с выявлением причин)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и психол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работка диагностического инструментария для успешной реализации программы, разработка рекомендаций по работе с ОД, 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, проведение семинаров по психологическим аспектам работы с одаренными детьми.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обновления содержания образования в рамках реализации программы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ние на достижения в различных областях знаний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вариативную часть учебных планов факультативов, элективных курсов с учетом индивидуальных интересов и желаний учащихся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ние на организацию научно-исследовательской деятельности учащихся в рамках реализации программы «Система выявления и поддержки одаренных детей»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новых технологий оптимизации учебного процесса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индивидуального развития одаренных детей, их интересов и склонностей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ответствующих условий для физического и морального развития одаренных детей.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работы педагогического коллектива в рамках реализации программы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факультативных часов на индивидуальную работу с одаренными детьми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к работе с одаренными детьми творческих педагогов школы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организации и проведения школьных олимпиад, предметных мероприятий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даренным  учащимся участие в работе районных, областных олимпиадах, конкурсах, соревнованиях,  научно-практических конференциях.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в системе реализации программы.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 .д.). 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тбора учителей для работы с одаренными детьми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теоретическая подготовка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ая научно-методическая деятельность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коммуникативная культура и наличие творческих способностей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самообразованию и самосовершенствованию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ельность и умение найти подход к нестандартным детям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ий уровень интеллектуально-духовного развития, эрудированность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такт, доброжелательность, чуткость, эмоциональная стабильность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ганизаторских способностей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устремленность и настойчивость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патийность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флекс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BEC59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ндивидуализировать обучение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ть строить обучение в соответствии с результатами диагностического обследования учащихся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ть модифицировать учебные программы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ть разрабатывать индивидуальные образовательные стратегии в изучении тем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использовать активные формы и методы обучения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меть организовать консультирование учащихс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 умение организовать учебное сотрудничеств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EC59A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ое обеспечение реализации программы: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пакета документов с целью определения способностей, склонностей одаренных детей и создания условий поддержки учащихся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анка данных одаренных детей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сихолого-развивающего пространства как наиболее благоприятных для реализации программы «Система выявления и поддержки одаренных детей»;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творческого саморазвития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 учителями, направленной на повышение уровня их психолого- педагогической подготовки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формы работы с одаренными детьми: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ы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еренции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ые занятия по отдельным предметам с обучающимися, имеющими высокий уровень учебной мотивации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лимпиадах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интеллектуальных марафонах, фестивалях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в классах с углубленным изучением отдельных предметов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ия исследовательской и проектной деятельностью;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дек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Наук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системы выявления, поддержки и развития детской одаренности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нормативно – правовой базы регламентирующей работу с одаренными детьми в образовательном учреждени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условий для сохранения и приумножения интеллектуального и творческого потенциала обучающихся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Ежегодное участие большего количества учащихся в олимпиадах, конкурсах, фестивалях, проектных мероприятиях (городского, регионального и всероссийского уровней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ние системы подготовки, переподготовки и повышения квалификации педагогов и других специалистов для работы с одаренными детьм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ние материально-технической баз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вышение качества образования и воспитания школьник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несение изменения в Положение о стимулирующих надбавках для педагогов, работающих с одаренными детьми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</w:rPr>
      </w:pPr>
      <w:r>
        <w:rPr>
          <w:rStyle w:val="StrongEmphasis"/>
        </w:rPr>
        <w:t>Показатели эффективности реализации программы работы с одаренными детьм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1.Удовлетворенность обучающихся своей деятельностью и увеличение числа таких детей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Повышение уровня индивидуальных достижений обучающихся в образовательных областях, к которым у них есть способ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 w:val="false"/>
        </w:rPr>
        <w:t>3. Повышение уровня владения детьми общепредметными, метапредметными и социальными компетенциями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54"/>
        <w:jc w:val="both"/>
        <w:rPr>
          <w:rFonts w:ascii="Verdana" w:hAnsi="Verdana" w:cs="Tahoma"/>
          <w:color w:val="020270"/>
          <w:sz w:val="13"/>
          <w:szCs w:val="13"/>
        </w:rPr>
      </w:pPr>
      <w:r>
        <w:rPr>
          <w:rFonts w:cs="Tahoma" w:ascii="Verdana" w:hAnsi="Verdana"/>
          <w:color w:val="020270"/>
          <w:sz w:val="13"/>
          <w:szCs w:val="13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61"/>
      <w:outlineLvl w:val="2"/>
    </w:pPr>
    <w:rPr>
      <w:rFonts w:ascii="Times New Roman" w:hAnsi="Times New Roman" w:cs="Times New Roman"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16"/>
      <w:szCs w:val="22"/>
    </w:rPr>
  </w:style>
  <w:style w:type="character" w:styleId="WW8Num7z1">
    <w:name w:val="WW8Num7z1"/>
    <w:qFormat/>
    <w:rPr>
      <w:rFonts w:ascii="Wingdings" w:hAnsi="Wingdings" w:eastAsia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19"/>
      <w:szCs w:val="19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6:00Z</dcterms:created>
  <dc:creator>evseeva</dc:creator>
  <dc:description/>
  <cp:keywords/>
  <dc:language>en-US</dc:language>
  <cp:lastModifiedBy>Admin</cp:lastModifiedBy>
  <dcterms:modified xsi:type="dcterms:W3CDTF">2013-09-10T12:02:00Z</dcterms:modified>
  <cp:revision>5</cp:revision>
  <dc:subject/>
  <dc:title>ПАСПОРТ ПРОГРАММЫ 1</dc:title>
</cp:coreProperties>
</file>